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KHPHJN+TimesNewRoman;Times New Roman" w:hAnsi="KHPHJN+TimesNewRoman;Times New Roman" w:cs="KHPHJN+TimesNewRoman;Times New Roman"/>
          <w:color w:val="000000"/>
          <w:sz w:val="32"/>
          <w:szCs w:val="32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KHPHJN+TimesNewRoman;Times New Roman" w:hAnsi="KHPHJN+TimesNewRoman;Times New Roman" w:cs="KHPHJN+TimesNewRoman;Times New Roman"/>
          <w:color w:val="000000"/>
          <w:sz w:val="32"/>
          <w:szCs w:val="32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KHPHJN+TimesNewRoman;Times New Roman" w:hAnsi="KHPHJN+TimesNewRoman;Times New Roman" w:cs="KHPHJN+TimesNewRoman;Times New Roman"/>
          <w:color w:val="000000"/>
          <w:sz w:val="32"/>
          <w:szCs w:val="32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KHPHJN+TimesNewRoman;Times New Roman" w:hAnsi="KHPHJN+TimesNewRoman;Times New Roman" w:cs="KHPHJN+TimesNewRoman;Times New Roman"/>
          <w:color w:val="000000"/>
          <w:sz w:val="32"/>
          <w:szCs w:val="32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-38" w:right="-58" w:hanging="0"/>
        <w:jc w:val="center"/>
        <w:outlineLvl w:val="4"/>
        <w:rPr>
          <w:rFonts w:ascii="KHPHJN+TimesNewRoman;Times New Roman" w:hAnsi="KHPHJN+TimesNewRoman;Times New Roman" w:cs="KHPHJN+TimesNewRoman;Times New Roman"/>
          <w:color w:val="000000"/>
          <w:sz w:val="76"/>
          <w:szCs w:val="76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76"/>
          <w:szCs w:val="76"/>
        </w:rPr>
        <w:t>PROVA DI ITALIANO</w:t>
      </w:r>
    </w:p>
    <w:p>
      <w:pPr>
        <w:pStyle w:val="Normal"/>
        <w:autoSpaceDE w:val="false"/>
        <w:ind w:firstLine="425"/>
        <w:jc w:val="both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KHPHJN+TimesNewRoman;Times New Roman" w:hAnsi="KHPHJN+TimesNewRoman;Times New Roman" w:cs="KHPHJN+TimesNewRoman;Times New Roman"/>
          <w:color w:val="000000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HC+Arial,Italic;Arial" w:hAnsi="KHPMHC+Arial,Italic;Arial" w:eastAsia="KHPMHC+Arial,Italic;Arial" w:cs="KHPMHC+Arial,Italic;Arial"/>
          <w:sz w:val="48"/>
          <w:szCs w:val="48"/>
        </w:rPr>
      </w:pPr>
      <w:r>
        <w:rPr>
          <w:rFonts w:eastAsia="KHPMHC+Arial,Italic;Arial" w:cs="KHPMHC+Arial,Italic;Arial" w:ascii="KHPMHC+Arial,Italic;Arial" w:hAnsi="KHPMHC+Arial,Italic;Arial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HC+Arial,Italic;Arial" w:hAnsi="KHPMHC+Arial,Italic;Arial" w:cs="KHPMHC+Arial,Italic;Arial"/>
          <w:sz w:val="48"/>
          <w:szCs w:val="48"/>
        </w:rPr>
      </w:pPr>
      <w:r>
        <w:rPr>
          <w:rFonts w:cs="KHPMHC+Arial,Italic;Arial" w:ascii="KHPMHC+Arial,Italic;Arial" w:hAnsi="KHPMHC+Arial,Italic;Arial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HC+Arial,Italic;Arial" w:hAnsi="KHPMHC+Arial,Italic;Arial" w:cs="KHPMHC+Arial,Italic;Arial"/>
          <w:sz w:val="48"/>
          <w:szCs w:val="48"/>
        </w:rPr>
      </w:pPr>
      <w:r>
        <w:rPr>
          <w:rFonts w:cs="KHPMHC+Arial,Italic;Arial" w:ascii="KHPMHC+Arial,Italic;Arial" w:hAnsi="KHPMHC+Arial,Italic;Arial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HC+Arial,Italic;Arial" w:hAnsi="KHPMHC+Arial,Italic;Arial" w:cs="KHPMHC+Arial,Italic;Arial"/>
          <w:sz w:val="48"/>
          <w:szCs w:val="48"/>
        </w:rPr>
      </w:pPr>
      <w:r>
        <w:rPr>
          <w:rFonts w:cs="KHPMHC+Arial,Italic;Arial" w:ascii="KHPMHC+Arial,Italic;Arial" w:hAnsi="KHPMHC+Arial,Italic;Arial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HC+Arial,Italic;Arial" w:hAnsi="KHPMHC+Arial,Italic;Arial" w:cs="KHPMHC+Arial,Italic;Arial"/>
          <w:sz w:val="48"/>
          <w:szCs w:val="48"/>
        </w:rPr>
      </w:pPr>
      <w:r>
        <w:rPr>
          <w:rFonts w:cs="KHPMHC+Arial,Italic;Arial" w:ascii="KHPMHC+Arial,Italic;Arial" w:hAnsi="KHPMHC+Arial,Italic;Arial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HC+Arial,Italic;Arial" w:hAnsi="KHPMHC+Arial,Italic;Arial" w:cs="KHPMHC+Arial,Italic;Arial"/>
          <w:sz w:val="48"/>
          <w:szCs w:val="48"/>
        </w:rPr>
      </w:pPr>
      <w:r>
        <w:rPr>
          <w:rFonts w:cs="KHPMHC+Arial,Italic;Arial" w:ascii="KHPMHC+Arial,Italic;Arial" w:hAnsi="KHPMHC+Arial,Italic;Arial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HC+Arial,Italic;Arial" w:hAnsi="KHPMHC+Arial,Italic;Arial" w:cs="KHPMHC+Arial,Italic;Arial"/>
          <w:sz w:val="48"/>
          <w:szCs w:val="48"/>
        </w:rPr>
      </w:pPr>
      <w:r>
        <w:rPr>
          <w:rFonts w:cs="KHPMHC+Arial,Italic;Arial" w:ascii="KHPMHC+Arial,Italic;Arial" w:hAnsi="KHPMHC+Arial,Italic;Arial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HC+Arial,Italic;Arial" w:hAnsi="KHPMHC+Arial,Italic;Arial" w:cs="KHPMHC+Arial,Italic;Arial"/>
          <w:sz w:val="48"/>
          <w:szCs w:val="48"/>
        </w:rPr>
      </w:pPr>
      <w:r>
        <w:rPr>
          <w:rFonts w:cs="KHPMHC+Arial,Italic;Arial" w:ascii="KHPMHC+Arial,Italic;Arial" w:hAnsi="KHPMHC+Arial,Italic;Arial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HC+Arial,Italic;Arial" w:hAnsi="KHPMHC+Arial,Italic;Arial" w:cs="KHPMHC+Arial,Italic;Arial"/>
          <w:sz w:val="48"/>
          <w:szCs w:val="48"/>
        </w:rPr>
      </w:pPr>
      <w:r>
        <w:rPr>
          <w:rFonts w:cs="KHPMHC+Arial,Italic;Arial" w:ascii="KHPMHC+Arial,Italic;Arial" w:hAnsi="KHPMHC+Arial,Italic;Arial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HC+Arial,Italic;Arial" w:hAnsi="KHPMHC+Arial,Italic;Arial" w:cs="KHPMHC+Arial,Italic;Arial"/>
          <w:sz w:val="48"/>
          <w:szCs w:val="48"/>
        </w:rPr>
      </w:pPr>
      <w:r>
        <w:rPr>
          <w:rFonts w:cs="KHPMHC+Arial,Italic;Arial" w:ascii="KHPMHC+Arial,Italic;Arial" w:hAnsi="KHPMHC+Arial,Italic;Arial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HC+Arial,Italic;Arial" w:hAnsi="KHPMHC+Arial,Italic;Arial" w:cs="KHPMHC+Arial,Italic;Arial"/>
          <w:sz w:val="48"/>
          <w:szCs w:val="48"/>
        </w:rPr>
      </w:pPr>
      <w:r>
        <w:rPr>
          <w:rFonts w:cs="KHPMHC+Arial,Italic;Arial" w:ascii="KHPMHC+Arial,Italic;Arial" w:hAnsi="KHPMHC+Arial,Italic;Arial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HC+Arial,Italic;Arial" w:hAnsi="KHPMHC+Arial,Italic;Arial" w:cs="KHPMHC+Arial,Italic;Arial"/>
          <w:sz w:val="48"/>
          <w:szCs w:val="48"/>
        </w:rPr>
      </w:pPr>
      <w:r>
        <w:rPr>
          <w:rFonts w:cs="KHPMHC+Arial,Italic;Arial" w:ascii="KHPMHC+Arial,Italic;Arial" w:hAnsi="KHPMHC+Arial,Italic;Arial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firstLine="540"/>
        <w:jc w:val="center"/>
        <w:outlineLvl w:val="0"/>
        <w:rPr>
          <w:rFonts w:ascii="KHPMHC+Arial,Italic;Arial" w:hAnsi="KHPMHC+Arial,Italic;Arial" w:cs="KHPMHC+Arial,Italic;Arial"/>
          <w:sz w:val="48"/>
          <w:szCs w:val="48"/>
        </w:rPr>
      </w:pPr>
      <w:r>
        <w:rPr>
          <w:rFonts w:cs="KHPMHC+Arial,Italic;Arial" w:ascii="KHPMHC+Arial,Italic;Arial" w:hAnsi="KHPMHC+Arial,Italic;Arial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outlineLvl w:val="0"/>
        <w:rPr>
          <w:rFonts w:ascii="KHPMHC+Arial,Italic;Arial" w:hAnsi="KHPMHC+Arial,Italic;Arial" w:cs="KHPMHC+Arial,Italic;Arial"/>
          <w:sz w:val="48"/>
          <w:szCs w:val="48"/>
        </w:rPr>
      </w:pPr>
      <w:r>
        <w:rPr>
          <w:rFonts w:cs="KHPMHC+Arial,Italic;Arial" w:ascii="KHPMHC+Arial,Italic;Arial" w:hAnsi="KHPMHC+Arial,Italic;Arial"/>
          <w:sz w:val="48"/>
          <w:szCs w:val="48"/>
        </w:rPr>
      </w:r>
    </w:p>
    <w:p>
      <w:pPr>
        <w:pStyle w:val="Normal"/>
        <w:jc w:val="both"/>
        <w:rPr>
          <w:rFonts w:ascii="KHPMHC+Arial,Italic;Arial" w:hAnsi="KHPMHC+Arial,Italic;Arial" w:cs="KHPMHC+Arial,Italic;Arial"/>
          <w:b/>
          <w:b/>
          <w:bCs/>
          <w:sz w:val="28"/>
          <w:szCs w:val="48"/>
        </w:rPr>
      </w:pPr>
      <w:r>
        <w:rPr>
          <w:rFonts w:cs="KHPMHC+Arial,Italic;Arial" w:ascii="KHPMHC+Arial,Italic;Arial" w:hAnsi="KHPMHC+Arial,Italic;Arial"/>
          <w:b/>
          <w:bCs/>
          <w:sz w:val="28"/>
          <w:szCs w:val="4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MPLETA IL BRANO CON LE PAROLE ADATTE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>
          <w:i/>
          <w:i/>
          <w:iCs/>
        </w:rPr>
      </w:pPr>
      <w:r>
        <w:rPr>
          <w:i/>
          <w:iCs/>
        </w:rPr>
        <w:t>CAPIRE – CODA – CONIGLIO – INCONTRO’ – FORMICA – ARRIVATA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spacing w:lineRule="auto" w:line="360"/>
        <w:rPr/>
      </w:pPr>
      <w:r>
        <w:rPr/>
        <w:t>UN GIORNO UN CONIGLIO ……………………………………… UNA FORMICA E LA SFIDÒ IN UNA CORSA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LA FORMICA ACCETTÒ E QUANDO IL …………………………… PARTI’ GLI SALTÒ SULLA CODA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ARRIVATI AL TRAGUARDO LA FORMICA SCESE DALLA 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DEL CONIGLIO E GLI DISSE 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CIAO, IO SONO GIÀ ………………………….. .”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IL CONIGLIO, STUPITO, NON RIUSCI’ A ……………………… COME AVESSE FATTO LA …………………………. A VINCERE LA CORSA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ISPOND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LA FORMICA E’ STAT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8"/>
        </w:rPr>
        <w:t></w:t>
      </w:r>
      <w:r>
        <w:rPr>
          <w:sz w:val="28"/>
        </w:rPr>
        <w:t xml:space="preserve"> </w:t>
      </w:r>
      <w:r>
        <w:rPr>
          <w:sz w:val="28"/>
        </w:rPr>
        <w:t>STUPID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8"/>
        </w:rPr>
        <w:t></w:t>
      </w:r>
      <w:r>
        <w:rPr>
          <w:sz w:val="28"/>
        </w:rPr>
        <w:t xml:space="preserve"> </w:t>
      </w:r>
      <w:r>
        <w:rPr>
          <w:sz w:val="28"/>
        </w:rPr>
        <w:t>FURB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8"/>
        </w:rPr>
        <w:t></w:t>
      </w:r>
      <w:r>
        <w:rPr>
          <w:sz w:val="28"/>
        </w:rPr>
        <w:t xml:space="preserve"> </w:t>
      </w:r>
      <w:r>
        <w:rPr>
          <w:sz w:val="28"/>
        </w:rPr>
        <w:t>SIMPATICA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COLLEGA CON UNA FRECCIA LE PAROLE DI SIGNIFICATO CONTRARIO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FREDDO</w:t>
        <w:tab/>
        <w:tab/>
        <w:tab/>
        <w:tab/>
        <w:tab/>
        <w:tab/>
        <w:tab/>
        <w:tab/>
        <w:tab/>
        <w:t>AMARO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SIMPATICO</w:t>
        <w:tab/>
        <w:tab/>
        <w:tab/>
        <w:tab/>
        <w:tab/>
        <w:tab/>
        <w:tab/>
        <w:tab/>
        <w:tab/>
        <w:t>DEBOLE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FORTE</w:t>
        <w:tab/>
        <w:tab/>
        <w:tab/>
        <w:tab/>
        <w:tab/>
        <w:tab/>
        <w:tab/>
        <w:tab/>
        <w:tab/>
        <w:tab/>
        <w:t>CATTIVO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BUONO</w:t>
        <w:tab/>
        <w:tab/>
        <w:tab/>
        <w:tab/>
        <w:tab/>
        <w:tab/>
        <w:tab/>
        <w:tab/>
        <w:tab/>
        <w:tab/>
        <w:t>ANTIPATICO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DOLCE</w:t>
        <w:tab/>
        <w:tab/>
        <w:tab/>
        <w:tab/>
        <w:tab/>
        <w:tab/>
        <w:tab/>
        <w:tab/>
        <w:tab/>
        <w:tab/>
        <w:t>CALDO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COME PUO’ ESSERE UNA MELA 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CON GLI </w:t>
      </w:r>
      <w:r>
        <w:rPr>
          <w:i/>
          <w:iCs/>
          <w:sz w:val="24"/>
        </w:rPr>
        <w:t xml:space="preserve">OCCHI            </w:t>
      </w:r>
      <w:r>
        <w:rPr>
          <w:b w:val="false"/>
          <w:bCs w:val="false"/>
          <w:i/>
          <w:iCs/>
          <w:sz w:val="24"/>
        </w:rPr>
        <w:t xml:space="preserve">CON LA </w:t>
      </w:r>
      <w:r>
        <w:rPr>
          <w:i/>
          <w:iCs/>
          <w:sz w:val="24"/>
        </w:rPr>
        <w:t xml:space="preserve">BOCCA                  </w:t>
      </w:r>
      <w:r>
        <w:rPr>
          <w:b w:val="false"/>
          <w:bCs w:val="false"/>
          <w:i/>
          <w:iCs/>
          <w:sz w:val="24"/>
        </w:rPr>
        <w:t xml:space="preserve">CON IL </w:t>
      </w:r>
      <w:r>
        <w:rPr>
          <w:i/>
          <w:iCs/>
          <w:sz w:val="24"/>
        </w:rPr>
        <w:t xml:space="preserve">NASO             </w:t>
      </w:r>
      <w:r>
        <w:rPr>
          <w:b w:val="false"/>
          <w:bCs w:val="false"/>
          <w:i/>
          <w:iCs/>
          <w:sz w:val="24"/>
        </w:rPr>
        <w:t>CON LE</w:t>
      </w:r>
      <w:r>
        <w:rPr>
          <w:i/>
          <w:iCs/>
          <w:sz w:val="24"/>
        </w:rPr>
        <w:t xml:space="preserve"> MANI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……………            ……………</w:t>
      </w:r>
      <w:r>
        <w:rPr>
          <w:b w:val="false"/>
          <w:bCs w:val="false"/>
        </w:rPr>
        <w:t>..                    ……………           …………….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……………</w:t>
      </w:r>
      <w:r>
        <w:rPr>
          <w:b w:val="false"/>
          <w:bCs w:val="false"/>
        </w:rPr>
        <w:t>..                                                    .……………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……………</w:t>
      </w:r>
      <w:r>
        <w:rPr>
          <w:b w:val="false"/>
          <w:bCs w:val="false"/>
        </w:rPr>
        <w:t>.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OFUMATA – DOLCE – SAPORITA – ROTONDA – RUVIDA – GUSTOSA  ASCIUTTA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LEGGI IL BRANO E RISPONDI ALLE DOMANDE</w:t>
      </w:r>
    </w:p>
    <w:p>
      <w:pPr>
        <w:pStyle w:val="TextBodyIndent"/>
        <w:spacing w:lineRule="auto" w:line="360"/>
        <w:rPr/>
      </w:pPr>
      <w:r>
        <w:rPr/>
        <w:t>UNA CORNACCHIA, QUASI MORTA DI SETE, TROVÒ UN VASO CON L’IMBOCCATURA MOLTO STRETTA CHE CONTENEVA UN PO’ D’ACQUA NEL SUO FONDO.</w:t>
      </w:r>
    </w:p>
    <w:p>
      <w:pPr>
        <w:pStyle w:val="TextBodyIndent"/>
        <w:spacing w:lineRule="auto" w:line="360"/>
        <w:rPr/>
      </w:pPr>
      <w:r>
        <w:rPr/>
        <w:t>PURTROPPO ESSA NON POTEVA ARRIVARE A BERLA.</w:t>
      </w:r>
    </w:p>
    <w:p>
      <w:pPr>
        <w:pStyle w:val="TextBodyIndent"/>
        <w:spacing w:lineRule="auto" w:line="360"/>
        <w:rPr/>
      </w:pPr>
      <w:r>
        <w:rPr/>
        <w:t>S’ACCORSE, INFINE CHE C’ERANO IN TERRA TANTI SASSOLINI.</w:t>
      </w:r>
    </w:p>
    <w:p>
      <w:pPr>
        <w:pStyle w:val="TextBodyIndent"/>
        <w:spacing w:lineRule="auto" w:line="360"/>
        <w:rPr/>
      </w:pPr>
      <w:r>
        <w:rPr/>
        <w:t>LI RACCOLSE AD UNO AD UNO E LI LASCIÒ CADERE NEL VASO.</w:t>
      </w:r>
    </w:p>
    <w:p>
      <w:pPr>
        <w:pStyle w:val="TextBodyIndent"/>
        <w:spacing w:lineRule="auto" w:line="360"/>
        <w:rPr/>
      </w:pPr>
      <w:r>
        <w:rPr/>
        <w:t>QUANDO IL VASO FU QUASI PIENO DI SASSOLINI, L’ACQUA ERA SALITA FINO ALL’ORLO E LA CORNACCHIA POTÉ BERLA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Cosa trovò la cornacchia assetata?</w:t>
      </w:r>
    </w:p>
    <w:p>
      <w:pPr>
        <w:pStyle w:val="TextBodyIndent"/>
        <w:spacing w:lineRule="auto" w:line="360"/>
        <w:ind w:left="708" w:hanging="0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Cosa vide per terra?</w:t>
      </w:r>
    </w:p>
    <w:p>
      <w:pPr>
        <w:pStyle w:val="TextBodyIndent"/>
        <w:spacing w:lineRule="auto" w:line="360"/>
        <w:ind w:left="708" w:hanging="0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Cosa fece la cornacchia con i sassolini?</w:t>
      </w:r>
    </w:p>
    <w:p>
      <w:pPr>
        <w:pStyle w:val="TextBodyIndent"/>
        <w:spacing w:lineRule="auto" w:line="360"/>
        <w:ind w:left="708" w:hanging="0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Perché la cornacchia riuscì a bere l’acqua?</w:t>
      </w:r>
    </w:p>
    <w:p>
      <w:pPr>
        <w:pStyle w:val="TextBodyIndent"/>
        <w:spacing w:lineRule="auto" w:line="360"/>
        <w:ind w:left="708" w:hanging="0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LEGGI IL TESTO E RISPONDI ALLE DOMANDE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LA MATERIA E L’ATOMO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 w:val="false"/>
        </w:rPr>
        <w:t xml:space="preserve">SE CI GUARDIAMO ATTORNO, PER MEZZO DEI NOSTRI SENSI POSSIAMO OSSERVARE E STUDIARE GLI OGGETTI CHE CI SONO VICINI: UN BANCO, UNA SEDIA, UN LIBRO, IL NOSTRO CORPO… TUTTO QUESTO E’ </w:t>
      </w:r>
      <w:r>
        <w:rPr/>
        <w:t>MATERIA</w:t>
      </w:r>
      <w:r>
        <w:rPr>
          <w:b w:val="false"/>
        </w:rPr>
        <w:t>; COSI’ COME L’ARIA DI CUI POSSIAMO RENDERCI CONTO ANCHE SE INVISIBILE. OGNI COSA CHE HA UNA MASSA E OCCUPA UNO SPAZIO E’ MATERIA.</w:t>
      </w:r>
    </w:p>
    <w:p>
      <w:pPr>
        <w:pStyle w:val="TextBody"/>
        <w:rPr/>
      </w:pPr>
      <w:r>
        <w:rPr>
          <w:b w:val="false"/>
        </w:rPr>
        <w:t xml:space="preserve">TUTTA LA MATERIA, SIA ESSA VIVENTE O NON VIVENTE, E’ COSTITUITA DA PARTICELLE INVISIBILI: GLI </w:t>
      </w:r>
      <w:r>
        <w:rPr/>
        <w:t>ATOMI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’ATOMO E’ L’UNITA’ FONDAMENTALE DELLA MATERIA. SI TRATTA DI UNA PARTICELLA PICCOLISSIMA CHE NON PUO’ ESSERE VISTA NEPPURE CON I PIU’ POTENTI MICROSCOP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GLI ATOMI, A LORO VOLTA, SONO COSTITUITI DA PARTICELLE ANCORA PIU’ PICCOLE: I PROTONI E I NEUTRONI, CHE FORMANO IL NUCLEO DELL’ATOMO, E GLI ELETTRONI, CHE RUOTANO ATTORNO AL NUCLE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rPr/>
      </w:pPr>
      <w:r>
        <w:rPr/>
        <w:t>A) Che cos’è la materia?</w:t>
      </w:r>
    </w:p>
    <w:p>
      <w:pPr>
        <w:pStyle w:val="TextBodyIndent"/>
        <w:spacing w:lineRule="auto" w:line="360"/>
        <w:ind w:left="708" w:hanging="0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TextBodyIndent"/>
        <w:spacing w:lineRule="auto" w:line="360"/>
        <w:ind w:left="708" w:hanging="0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B) Da cosa è costituita la materia?</w:t>
      </w:r>
    </w:p>
    <w:p>
      <w:pPr>
        <w:pStyle w:val="TextBodyIndent"/>
        <w:spacing w:lineRule="auto" w:line="360"/>
        <w:ind w:left="708" w:hanging="0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C) Cos’è l’atomo?</w:t>
      </w:r>
    </w:p>
    <w:p>
      <w:pPr>
        <w:pStyle w:val="TextBodyIndent"/>
        <w:spacing w:lineRule="auto" w:line="360"/>
        <w:ind w:left="708" w:hanging="0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TextBodyIndent"/>
        <w:spacing w:lineRule="auto" w:line="360"/>
        <w:ind w:left="708" w:hanging="0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TextBodyIndent"/>
        <w:spacing w:lineRule="auto" w:line="360"/>
        <w:ind w:left="708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D) Quali particelle formano il nucleo dell’atomo?</w:t>
      </w:r>
    </w:p>
    <w:p>
      <w:pPr>
        <w:pStyle w:val="TextBodyIndent"/>
        <w:spacing w:lineRule="auto" w:line="360"/>
        <w:ind w:left="708" w:hanging="0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TextBodyIndent"/>
        <w:spacing w:lineRule="auto" w:line="360"/>
        <w:ind w:left="708" w:hanging="0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TextBodyIndent"/>
        <w:spacing w:lineRule="auto" w:line="360"/>
        <w:ind w:left="708" w:hanging="0"/>
        <w:rPr/>
      </w:pPr>
      <w:r>
        <w:rPr/>
      </w:r>
    </w:p>
    <w:p>
      <w:pPr>
        <w:pStyle w:val="TextBodyIndent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KHPIAP+TimesNewRoman,Bold;Times New Roman" w:hAnsi="KHPIAP+TimesNewRoman,Bold;Times New Roman" w:cs="KHPIAP+TimesNewRoman,Bold;Times New Roman"/>
          <w:sz w:val="36"/>
          <w:szCs w:val="36"/>
        </w:rPr>
      </w:pPr>
      <w:r>
        <w:rPr>
          <w:rFonts w:cs="KHPIAP+TimesNewRoman,Bold;Times New Roman" w:ascii="KHPIAP+TimesNewRoman,Bold;Times New Roman" w:hAnsi="KHPIAP+TimesNewRoman,Bold;Times New Roman"/>
          <w:sz w:val="36"/>
          <w:szCs w:val="36"/>
        </w:rPr>
        <w:t xml:space="preserve">Non ci sono più prove nel fascicolo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KHPIAP+TimesNewRoman,Bold;Times New Roman" w:hAnsi="KHPIAP+TimesNewRoman,Bold;Times New Roman" w:cs="KHPIAP+TimesNewRoman,Bold;Times New Roman"/>
          <w:sz w:val="36"/>
          <w:szCs w:val="36"/>
        </w:rPr>
      </w:pPr>
      <w:r>
        <w:rPr>
          <w:rFonts w:cs="KHPIAP+TimesNewRoman,Bold;Times New Roman" w:ascii="KHPIAP+TimesNewRoman,Bold;Times New Roman" w:hAnsi="KHPIAP+TimesNewRoman,Bold;Times New Roman"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  <w:t>Se hai finito prima del tempo stabilito puoi tornare indietro e rivedere le risposte che hai dato. Grazie per l’impegno e la cura con cui hai risposto alle domande del fascicolo</w:t>
      </w:r>
    </w:p>
    <w:p>
      <w:pPr>
        <w:pStyle w:val="TextBodyIndent"/>
        <w:spacing w:lineRule="auto" w:line="360"/>
        <w:ind w:left="0" w:hanging="0"/>
        <w:rPr>
          <w:rFonts w:ascii="KHPHJN+TimesNewRoman;Times New Roman" w:hAnsi="KHPHJN+TimesNewRoman;Times New Roman" w:cs="KHPHJN+TimesNewRoman;Times New Roman"/>
          <w:sz w:val="28"/>
          <w:szCs w:val="28"/>
        </w:rPr>
      </w:pPr>
      <w:r>
        <w:rPr>
          <w:rFonts w:cs="KHPHJN+TimesNewRoman;Times New Roman" w:ascii="KHPHJN+TimesNewRoman;Times New Roman" w:hAnsi="KHPHJN+TimesNewRoman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thograph">
    <w:altName w:val="Courier New"/>
    <w:charset w:val="00"/>
    <w:family w:val="decorative"/>
    <w:pitch w:val="variable"/>
  </w:font>
  <w:font w:name="KHPHJN+TimesNewRoman">
    <w:altName w:val="Times New Roman"/>
    <w:charset w:val="00"/>
    <w:family w:val="roman"/>
    <w:pitch w:val="default"/>
  </w:font>
  <w:font w:name="KHPMHC+Arial">
    <w:altName w:val="Italic"/>
    <w:charset w:val="00"/>
    <w:family w:val="swiss"/>
    <w:pitch w:val="default"/>
  </w:font>
  <w:font w:name="KHPIAP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Lithograph;Courier New" w:hAnsi="Lithograph;Courier New" w:cs="Lithograph;Courier New"/>
      <w:b/>
      <w:i w:val="false"/>
      <w:strike w:val="false"/>
      <w:dstrike w:val="false"/>
      <w:outline w:val="false"/>
      <w:shadow/>
      <w:color w:val="808080"/>
      <w:sz w:val="28"/>
      <w:u w:val="none" w:color="33333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34:00Z</dcterms:created>
  <dc:creator>Guido</dc:creator>
  <dc:description/>
  <dc:language>en-US</dc:language>
  <cp:lastModifiedBy>valmusica</cp:lastModifiedBy>
  <cp:lastPrinted>2005-10-21T12:49:00Z</cp:lastPrinted>
  <dcterms:modified xsi:type="dcterms:W3CDTF">2006-10-16T08:46:00Z</dcterms:modified>
  <cp:revision>3</cp:revision>
  <dc:subject/>
  <dc:title>PROVA STRUTTURATA DI ITALIANO</dc:title>
</cp:coreProperties>
</file>